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Stredná    geodetická    škola,   Vazovova 14,    811 07 Bratisl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Študijný odbor: 3692 6 geodézia, kartografia a kataster                                 Školský rok: 2008/2009  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danie  projektu č.2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 projektu</w:t>
      </w:r>
      <w:r>
        <w:rPr>
          <w:rFonts w:cs="Arial" w:ascii="Arial" w:hAnsi="Arial"/>
          <w:sz w:val="20"/>
          <w:szCs w:val="20"/>
        </w:rPr>
        <w:t>: Úprava a vektorizácia rastrového obraz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očník</w:t>
      </w:r>
      <w:r>
        <w:rPr>
          <w:rFonts w:cs="Arial" w:ascii="Arial" w:hAnsi="Arial"/>
          <w:sz w:val="20"/>
          <w:szCs w:val="20"/>
        </w:rPr>
        <w:t>: tre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:  cvičenia z fotogrametr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ania projektu</w:t>
      </w:r>
      <w:r>
        <w:rPr>
          <w:rFonts w:cs="Arial" w:ascii="Arial" w:hAnsi="Arial"/>
          <w:sz w:val="20"/>
          <w:szCs w:val="20"/>
        </w:rPr>
        <w:t xml:space="preserve">: 4. XII. 2008 – 18. XII. 2008  t.j. spolu 2 vyučovacie hodin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éma projektu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rastrového obrazu v programe Kokeš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Vektorizácia rastrového obrazu v programe Kokeš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č súboru *.vyk vo vhodnej mierke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á špecifikácia úloh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lnenie úlohy využite pripravené fotografie  1oknonacrt, 1okno2008 alebo  2oknola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839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6015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5915" cy="120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1oknonacrt, 1okno2008                                        2oknol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fotografie 1oknonacrt zistite skutočné rozmery okna a na vektorizáciu použite druhú fotografiu 1okno2008. Ak použijete fotografiu 2oknolaty, pred orezaním si podľa odčítania na nivelačných latách najskôr zistite skutočnú veľkosť gotického okna a potom okno orež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vektorizáciu môžete použiť aj vlastnú fotografiu, bez udania skutočných rozmerov. Výsledkom vektorizácie bude len čiarová kresba odfotografovaného objektu v súbore *vy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985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64405</wp:posOffset>
                </wp:positionH>
                <wp:positionV relativeFrom="paragraph">
                  <wp:posOffset>74930</wp:posOffset>
                </wp:positionV>
                <wp:extent cx="1436370" cy="1133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1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lo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ďalekohľ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jektí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9.25pt;mso-wrap-distance-left:9pt;mso-wrap-distance-right:9pt;mso-wrap-distance-top:0pt;mso-wrap-distance-bottom:0pt;margin-top:5.9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1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ložk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ďalekohľa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ktív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vorené obrázky využite na tvorbu skúšobných testov napr. z meračských prístrojov pre žiakov prvých ročníkov. Očíslujte jednotlivé častí teodolitu a vytvorte tabuľku na pop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ý postup v S-JTSK v programe Kokeš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Načítanie, umiestnenie a orezanie rast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grame Kokeš otvorte digitálnu fotografiu cez podporované formáty. Podľa použitej fotografie zistite skutočnú veľkosť okna. Funkciou raster – orezanie rastra vyrežte detail gotického okna a uložte. Zatvorte neorezanú fotograf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4275" cy="1575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3190" cy="2125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ožte súbor *.vyk a zoznam súradníc *.ss. Zvoľte názov a uložte vytvorené súbory do vlastného adresára. Cez vstup bodov načítajte súradnice objektu, ktoré predstavujú skutočnú veľkosť okna. Otvorte uloženú orezanú fotografi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35555" cy="1916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ívne umiestnenie rast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mocou ponúkanej funkcie umiestnite raster na dané b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1835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8240" cy="1821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ktorizácia rastrového obraz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po nastavení programu použite funkciu tvorba línie. Zvoľte vrstvu, farbu a hrúbku čiary a myšou oklikajte potrebné prvky na digitálnej fotografi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2445" cy="2296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1025" cy="2326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tvorte súbor raster. Po zatvorení digitálnej fotografie zostane v súbore *.vyk čiarová kresba. Funkciou „výkres – línie – oprava línie“ vykonajte potrebné opravy alebo úpravy  zvektorizovaných prvkov. Vytvorený súbor vytlačte vytlačiť v mierke. Súbor uložte do správneho adresára.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7:00Z</dcterms:created>
  <dc:creator>Compaq nx6310</dc:creator>
  <dc:description/>
  <dc:language>en-US</dc:language>
  <cp:lastModifiedBy>strizincova</cp:lastModifiedBy>
  <dcterms:modified xsi:type="dcterms:W3CDTF">2008-11-04T09:07:00Z</dcterms:modified>
  <cp:revision>2</cp:revision>
  <dc:subject/>
  <dc:title>Zadanie úloh:</dc:title>
</cp:coreProperties>
</file>